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Број 06-2/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т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А 4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ЕДНИЦЕ ОДБОРА ЗА АДМИНИСТРАТИВНО-БУЏЕТСКА И МАНДАТНО-ИМУНИТЕТСКА ПИТАЊА, ОДРЖАНЕ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а је почела у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и су присуствовали чланови Одбора: Александар Марковић, Дарко Лакетић, Верољуб Матић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ко Зељуг, Бранка Стаменковић, </w:t>
      </w:r>
      <w:r>
        <w:rPr>
          <w:rFonts w:cs="Times New Roman" w:ascii="Times New Roman" w:hAnsi="Times New Roman"/>
          <w:sz w:val="24"/>
          <w:szCs w:val="24"/>
        </w:rPr>
        <w:t>Бранимир Јован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етар Пе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заменици чланова Одбора: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а Баришић, заменик Катарине Ракић, Стефана Миладиновић, заменик Ђорђа Милићевића и мр Александра Јерков, заменик Горана Ћир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је присуствовао народни посланик Владимир Орл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и Зоран Пашалић, Заштитник грађана и Жељка Јанковић, виши саветник у Стручној служби Заштитник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и нису присуствовали чланови Одбора: Катарина Рак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ица Стој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Ђорђе Милићевић, Војислав Шешељ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ња Ша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Горан Ћирић, </w:t>
      </w:r>
      <w:r>
        <w:rPr>
          <w:rFonts w:cs="Times New Roman" w:ascii="Times New Roman" w:hAnsi="Times New Roman"/>
          <w:sz w:val="24"/>
          <w:szCs w:val="24"/>
        </w:rPr>
        <w:t>Момо Чола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је већином гласова прихватио предлог председника Одбора за обављање заједничког јединственог претреса о тач. 2-4. предложеног дневног реда, на основу члана 82, члана 92. став 2, члана 192. ст. 2. и 3. и члана 193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предлог председника, Одбор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ћином гласова </w:t>
      </w:r>
      <w:r>
        <w:rPr>
          <w:rFonts w:cs="Times New Roman" w:ascii="Times New Roman" w:hAnsi="Times New Roman"/>
          <w:sz w:val="24"/>
          <w:szCs w:val="24"/>
        </w:rPr>
        <w:t>утврдио следећ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 е в н и   р е д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вајање записника са 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38. и 39. </w:t>
      </w:r>
      <w:r>
        <w:rPr>
          <w:rFonts w:cs="Times New Roman" w:ascii="Times New Roman" w:hAnsi="Times New Roman"/>
          <w:sz w:val="24"/>
          <w:szCs w:val="24"/>
          <w:lang w:val="sr-CS"/>
        </w:rPr>
        <w:t>седнице Одбора  -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матрање Предлога Заштитника грађана за утврђивање максималног броја запослених на неодређено време у Стручној служби Заштитника грађана у 2018. години (21 Број: 112-259/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6. фебруара 2018. године);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lang w:val="sr-RS"/>
        </w:rPr>
        <w:t>Разматрање захтева Владимира Ђукановића, народног посланика</w:t>
      </w:r>
      <w:r>
        <w:rPr/>
        <w:t>,</w:t>
      </w:r>
      <w:r>
        <w:rPr>
          <w:lang w:val="sr-RS"/>
        </w:rPr>
        <w:t xml:space="preserve"> за давање мишљења за вршење друге јавне функције (21 Број: 02-230/18 од 1. фебруара 2018. године);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lang w:val="sr-RS"/>
        </w:rPr>
        <w:t>Разматрање захтева Снежане Бађић - Стаменов, судије Основног суда у Неготину</w:t>
      </w:r>
      <w:r>
        <w:rPr/>
        <w:t>,</w:t>
      </w:r>
      <w:r>
        <w:rPr>
          <w:lang w:val="sr-RS"/>
        </w:rPr>
        <w:t xml:space="preserve"> за давање мишљења за обављање другог посла (21 Број: 02-</w:t>
      </w:r>
      <w:r>
        <w:rPr/>
        <w:t>406</w:t>
      </w:r>
      <w:r>
        <w:rPr>
          <w:lang w:val="sr-RS"/>
        </w:rPr>
        <w:t xml:space="preserve">/18 од </w:t>
      </w:r>
      <w:r>
        <w:rPr/>
        <w:t>23</w:t>
      </w:r>
      <w:r>
        <w:rPr>
          <w:lang w:val="sr-RS"/>
        </w:rPr>
        <w:t>. фебруара 2018. године)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>
          <w:lang w:val="sr-RS"/>
        </w:rPr>
        <w:t>Разматрање захтева Драгане Лекић - Јовић, судије Прекршајног суда у Неготину</w:t>
      </w:r>
      <w:r>
        <w:rPr/>
        <w:t>,</w:t>
      </w:r>
      <w:r>
        <w:rPr>
          <w:lang w:val="sr-RS"/>
        </w:rPr>
        <w:t xml:space="preserve"> за давање мишљења за обављање другог посла (21 Број: 02-</w:t>
      </w:r>
      <w:r>
        <w:rPr/>
        <w:t>407</w:t>
      </w:r>
      <w:r>
        <w:rPr>
          <w:lang w:val="sr-RS"/>
        </w:rPr>
        <w:t xml:space="preserve">/18 од </w:t>
      </w:r>
      <w:r>
        <w:rPr/>
        <w:t>23</w:t>
      </w:r>
      <w:r>
        <w:rPr>
          <w:lang w:val="sr-RS"/>
        </w:rPr>
        <w:t>. фебруара 2018. године)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 преласка на рад по утврђеном дневном ред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бор је већином гласов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ез примедаба, усвојио записнике са 37, 38. и 39. седнице Одбо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64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Разматрање Предлога Заштитника грађана за утврђивање максималног броја запослених на неодређено време у Стручној служби Заштитника грађана у 2018. годин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дбора је упознао чланове и заменике чланова Одбора, да је чланом 5. став 1. тачка 2. Закона о начину одређивања максималног броја запослених у јавном сектору, прописано да Одбор доноси одлуку о максималном броју запослених у службама независних државних органа, организација и тела; да је Заштитник грађана Одбору доставио образложени предлог за утврђивање максималног броја запослених на неодређено време у Стручној служби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8. години, као и да су за предложен максималан број запослених обезбеђена средства за исплату пла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Жељка Јанковић, виши саветник у Стручној служби Заштитника, је представила рад институције Заштитника грађана и образложила поднети предлог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на је посебно истакла да је Заштитник грађана у октобру 2014. године донео нови Правилник о организацији и систематизацији радних места, на који је Народна скупштина дала сагласност у новембру 2015. године; да је наведеним правилником предвиђено укупно 76 радних места са 106 државних службеника и намештеника; да укупан број систематизованих радних места није попуњен; да је Одлуком Одбора од 10. маја 2017. године максималан број запослених на неодређено време у Стручној служби Заштитника за 2017. годину 106; да је исти број предложен и за 2018. годину, за који су и обезбеђена средства за исплату плат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већином гласова донео Одлуку којом је</w:t>
      </w:r>
      <w:r>
        <w:rPr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ђено да максимални број запослених на неодређено време у Стручној служби Заштитника грађана за 2018. годину, износи 106. 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Друга-Четврт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>: Разматрање захтева Владимира Ђукановића, народног послани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авање мишљења за вршење друге јавне функције; Снежане Бађић - Стаменов, судије Основног суда у Неготин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авање мишљења за обављање другог посла и Драгане Лекић - Јовић, судије Прекршајног суда у Неготин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давање мишљења за обављање другог посла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кладу са усвојеним предлогом председника Одбора, Одбор је о наведеним тачкама утврђеног дневног реда водио заједнички јединствени претрес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седник Одбора је упознао чланове и заменике чланова Одбора са захтевима који су поднети. Подсетио је да је одредбом члана 30. Закона о Агенцији за борбу против корупције прописано да функционер за време вршења јавне функције која захтева рад са пуним радним временом или стални рад може, уз сагласност Агенције и претходно достављено позитивно мишљење органа који га је изабрао, поставио или именовао на јавну функцију, да обавља и други посао, односно делатност. Посебно је истакао да је судију </w:t>
      </w:r>
      <w:r>
        <w:rPr>
          <w:rFonts w:cs="Times New Roman" w:ascii="Times New Roman" w:hAnsi="Times New Roman"/>
          <w:sz w:val="24"/>
          <w:szCs w:val="24"/>
          <w:lang w:val="sr-RS"/>
        </w:rPr>
        <w:t>Снежану Бађић – Стаменов, за судију Основног суда у Неготину изабрао Високи савет судства 2009. године, те по његовом мишљењу, Одбор у конкретном случају није надлежан за давање мишљења. С тим у вези, председник Одбора ће именованој упутити допис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дискусији су учествовали: др Александар Мартиновић, мр Александра Јерков, Александар Марковић и Бранка Стаменковић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лександра Јерков је навела да позитивна мишљења не треба давати по аутоматизму; да Закон о Агенцији за борбу против корупције прописује да се друга јавна функција може вршити само изузетно; поставила је и питање стручности подносиоца захтева за вршење друге јавне функције - члана Надзорног одбора предузећа YUNET INTERNATIONAL д.о.о. и позвала да се за предлог тог мишљења гласа против. Сложила се са председником Одбора да Одбор не може расправљати у случају судије Снежане – Бађић Стаменов и навела да ће гласати за давање позитивног мишљења за обављање другог посла за судију Драгану Лекић – Јовић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лександар Марковић је истакао да Одбор само даје претходно мишљење а одлуку о томе да ли народни посланик може да врши другу функцију доноси Агенција. Такође, навео је да не постоји сукоб интереса у случају захтева који је поднео народни посланик Владимир Ђукановић и позвао да се гласа за давање позитивног мишљења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анка Стаменковић је навела да према члану 30. Закона о судијама, судија не може бити на фукцијама у органима који доносе прописе и органима извршне власти, јавним службама и органима покрајинске аутономије и јединица локалне самоуправе, а управо у поднетим захтевима судија ради се о другом послу који се обавља у јединици локалне самоуправе у којој суде, те постоји очигледан сукоб интереса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бор је, у складу са чланом 157. став 2. Пословника Народне скупштине, о сваком предлогу мишљења, одлучивао посебно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предлог председника, Одбор је већином гласова дао позитивно мишљење да Владимир Ђукановић, уз вршење функције народног посланика, може да врши и функцију члана Надзорног одбора предузећа YUNET INTERNATIONAL д.о.о. Београд.</w:t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64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предлог председника, Одбор је већином гласова донео Закључак којим се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гласио ненадлежним </w:t>
      </w:r>
      <w:r>
        <w:rPr>
          <w:rFonts w:cs="Times New Roman" w:ascii="Times New Roman" w:hAnsi="Times New Roman"/>
          <w:sz w:val="24"/>
          <w:szCs w:val="24"/>
        </w:rPr>
        <w:t xml:space="preserve">за одлучивање по захтеву Снежане Бађић – Стаменов, судије Основног суда у Неготину, Судске јединице у Кладову. 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 предлог председника, Одбор је већином гласова дао позитивно мишљење да Драгана Лекић - Јовић, уз вршење функције судије Прекршајног суда у Неготину, Одељење суда у Кладову, може да обавља посао члана Савета за безбедност Општине Кладово.</w:t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лександар Мартиновић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0:00Z</dcterms:created>
  <dc:creator>Bojana Todorovic</dc:creator>
  <dc:description/>
  <dc:language>en-US</dc:language>
  <cp:lastModifiedBy>Vesna Erceg</cp:lastModifiedBy>
  <dcterms:modified xsi:type="dcterms:W3CDTF">2018-04-1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43327</vt:lpwstr>
  </property>
  <property fmtid="{D5CDD505-2E9C-101B-9397-08002B2CF9AE}" pid="3" name="UserID">
    <vt:lpwstr>644</vt:lpwstr>
  </property>
</Properties>
</file>